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tatistika halových jevů v České republice za rok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bulka 1: přehled jednotlivých odrůd halových jevů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673"/>
        <w:gridCol w:w="726"/>
        <w:gridCol w:w="726"/>
        <w:gridCol w:w="725"/>
        <w:gridCol w:w="568"/>
        <w:gridCol w:w="530"/>
        <w:gridCol w:w="683"/>
        <w:gridCol w:w="666"/>
        <w:gridCol w:w="726"/>
        <w:gridCol w:w="717"/>
        <w:gridCol w:w="740"/>
        <w:gridCol w:w="740"/>
        <w:gridCol w:w="634"/>
        <w:gridCol w:w="652"/>
        <w:gridCol w:w="740"/>
        <w:gridCol w:w="796"/>
        <w:gridCol w:w="954"/>
        <w:gridCol w:w="75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 pozorovatele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ha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ha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hal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hal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p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pa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pa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wit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isu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níček J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eš J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ůzová Katk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žan Michae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ňák Rom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ek J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k Mart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řehot Pet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nčák Patri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žický Tomá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ešňák Mila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ášek Mart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Vysvětlivky</w:t>
      </w:r>
      <w:r>
        <w:rPr>
          <w:sz w:val="20"/>
        </w:rPr>
        <w:t>: PK – parhelický kruh, CZO – cirkumzenitální oblouk, SLO – supralaterální oblouk, HDO – horní dotykový oblouk, DDO – dolní dotykový oblouk, HS: halový sloup, SP – subparhelia, SS – subsun, Parry – Parryho oblouk, Lowitz – Lowitzův oblou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bulka 2: počet dní nebo nocí kdy bylo pozorované hal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 pozorovatele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dní, kdy bylo hal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nocí, kdy bylo hal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dní / nocí s halem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rtoníček J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eš J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ůzová Kateři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žan Michae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ňák Rom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cek J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ek Mart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řehot Pet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nčák Patri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žický Tomáš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řešňák Mil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lášek Mart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5:18:00Z</dcterms:created>
  <dc:creator>Patrik Trnčák</dc:creator>
  <dc:description/>
  <dc:language>en-US</dc:language>
  <cp:lastModifiedBy>Patrik Trnčák</cp:lastModifiedBy>
  <dcterms:modified xsi:type="dcterms:W3CDTF">2005-01-05T10:31:00Z</dcterms:modified>
  <cp:revision>144</cp:revision>
  <dc:subject/>
  <dc:title>Statistika halových jevů v České republice za rok 2004</dc:title>
</cp:coreProperties>
</file>