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80010</wp:posOffset>
            </wp:positionV>
            <wp:extent cx="179768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2"/>
        </w:rPr>
        <w:t>Hvězdárna v Rokycanech</w:t>
      </w:r>
      <w:r>
        <w:rPr>
          <w:b/>
          <w:sz w:val="5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řádá a zve Vás na tradič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right="1134" w:hanging="0"/>
        <w:rPr>
          <w:sz w:val="96"/>
        </w:rPr>
      </w:pPr>
      <w:r>
        <w:rPr>
          <w:sz w:val="96"/>
        </w:rPr>
        <w:t xml:space="preserve">Seminář </w:t>
      </w:r>
    </w:p>
    <w:p>
      <w:pPr>
        <w:pStyle w:val="Normal"/>
        <w:spacing w:before="120" w:after="120"/>
        <w:ind w:right="1134" w:hanging="0"/>
        <w:jc w:val="right"/>
        <w:rPr>
          <w:b/>
          <w:b/>
          <w:sz w:val="56"/>
          <w:u w:val="single"/>
        </w:rPr>
      </w:pPr>
      <w:r>
        <w:rPr>
          <w:b/>
          <w:sz w:val="64"/>
          <w:u w:val="single"/>
        </w:rPr>
        <w:t xml:space="preserve">majitelů a konstruktérů </w:t>
      </w:r>
      <w:r>
        <w:rPr>
          <w:b/>
          <w:sz w:val="72"/>
          <w:u w:val="single"/>
        </w:rPr>
        <w:t>amatérských dalekohledů</w:t>
      </w:r>
    </w:p>
    <w:p>
      <w:pPr>
        <w:pStyle w:val="Normal"/>
        <w:spacing w:before="240" w:after="0"/>
        <w:jc w:val="center"/>
        <w:rPr>
          <w:b/>
          <w:b/>
          <w:sz w:val="40"/>
        </w:rPr>
      </w:pPr>
      <w:r>
        <w:rPr>
          <w:b/>
          <w:sz w:val="40"/>
        </w:rPr>
        <w:t>ROKYCANY 27. – 29. října 2006</w:t>
      </w:r>
    </w:p>
    <w:p>
      <w:pPr>
        <w:pStyle w:val="Normal"/>
        <w:spacing w:before="0" w:after="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sz w:val="22"/>
        </w:rPr>
        <w:t>Je potěšením pro organizátory Vás opět po roce pozvat na další ročník tradičního rokycanského semináře pořád</w:t>
      </w:r>
      <w:r>
        <w:rPr>
          <w:color w:val="000000"/>
          <w:sz w:val="22"/>
        </w:rPr>
        <w:t>aného pro majitele a konstruktéry amatérských dalekohledů a astronomické techniky.</w:t>
      </w:r>
    </w:p>
    <w:p>
      <w:pPr>
        <w:pStyle w:val="Heading3"/>
        <w:ind w:firstLine="284"/>
        <w:rPr/>
      </w:pPr>
      <w:r>
        <w:rPr/>
        <w:t>Program</w:t>
      </w:r>
    </w:p>
    <w:p>
      <w:pPr>
        <w:pStyle w:val="TextBodyIndent"/>
        <w:rPr/>
      </w:pPr>
      <w:r>
        <w:rPr>
          <w:color w:val="000000"/>
        </w:rPr>
        <w:t xml:space="preserve">Páteční program se uskuteční na Hvězdárně v Rokycanech, kde bude především možnost pro neformální setkání účastníků. Mohou zde probrat množství témat, na něž se nedostalo místo v oficiálním programu. Postaráno však bude nejen o prostor pro kuloárové diskuse, ale i o kulinární potřeby přítomných. V provozu bude jednoduchý bufet a v případě příznivého počasí i možnost rožnění. Za bezoblačného nebe bude zájemcům k dispozici dalekohled hvězdárny a terasa.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</w:rPr>
        <w:t>Jednání semináře v sobotu a v neděli proběhne na stejném místě jako v loňském roce - v Základní škole T.G.M. Přesné místo je vyznačeno na mapce, kterou naleznete z druhé strany programu. Budova základní školy je blízko náměstí a současně nedaleko od vlakového i autobusového nádraží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</w:rPr>
        <w:t xml:space="preserve">Sobotní dopolední přednášky jsou směrovány na možnosti využití a péči o naši techniku. Konkrétně se jedná o příspěvek Ing. Jana Zahajského, který se bude zabývat problematikou Go-To montáží. Mnozí astronomové amatéři již jejich výhod užívají a mnozí další o jejich pořízení uvažují. Je proto dobře poznat jejich možnosti, výhody, ale případně i úskalí, na něž můžeme narazit. Chtěl bych při této příležitosti vyzvat účastníky k aktivní účasti především při následné diskusi, která, jak předpokládám, se k přednesenému příspěvku rozpoutá. Druhého příspěvku se ujal pan Dr., Ing. Zdeněk Řehoř, PhD, který nás seznámí s péčí o optické přístroje, která je velice důležitá k tomu, abychom svá zařízení mohli plně a co nejdéle využívat.  </w:t>
      </w:r>
    </w:p>
    <w:p>
      <w:pPr>
        <w:pStyle w:val="Normal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Po polední přestávce se v čase vrátíme o přibližně dva měsíce nazpět, kdy v Praze probíhalo Valné shromáždění IAU. Jednou z mediálně nejzajímavějších probíraných otázek byl pohled na sluneční soustavu a její terminologické přebudování. Právě nové sluneční soustavě, leč v historických souvislostech se bude věnovat příspěvek pana RNDr. Miroslava Randy, PhD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</w:rPr>
        <w:t xml:space="preserve">Poté bude sobotní odpolední program pokračovat oblíbenou a vždy netrpělivě očekávanou astroburzou (která by měla být tentokrát ještě zajímavější díky přítomnosti několika firem z dopoledního programu), na níž bude možno nakupovat astronomické publikace, objednávat brusivo a prodávat či nakupovat cokoliv spojeného s astronomií. Registrace prodávajících na astroburzu bude probíhat již od rána u prezence a pokračovat až do konce polední přestávky (poplatek bude činit 25,- Kč – netýká se firem, které budou zpoplatněny individuálně). </w:t>
      </w:r>
    </w:p>
    <w:p>
      <w:pPr>
        <w:pStyle w:val="TextBodyIndent"/>
        <w:rPr/>
      </w:pPr>
      <w:r>
        <w:rPr>
          <w:color w:val="000000"/>
        </w:rPr>
        <w:t xml:space="preserve">Podvečerní program bude tradičně vyhrazen pro příspěvky účastníků, v nichž může kdokoli z Vás seznámit ostatní přítomné s technickými problémy, spojenými se stavbou dalekohledů a dalších astronomických zařízení, ale především s Vaším způsobem jejich řešení. Vítány budou samozřejmě i ukázky provedených zajímavých pozorování, či informace o chystaných astronomických expedicích nebo akcích. Délka jednotlivého vstupu by neměla překročit 15 minut. Své příspěvky, prosím, přihlaste předem (příloha přihlášky). Autorům, jejichž příspěvky budou přijaty, tuto skutečnost obratem oznámíme a budou současně zproštěni seminárního poplatku (organizátoři si vyhrazují právo výběru příspěvků). </w:t>
      </w:r>
    </w:p>
    <w:p>
      <w:pPr>
        <w:pStyle w:val="Normal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ni v nedělním programu se tentokrát neodchýlíme od astronomické techniky. V prvním příspěvku se účastníci dozví o úspěšném projektu FRAM, který ním představí pánové Mgr. Martin Jelínek a Mgr. Petr Kubánek. Závěrečná přednáška pak bude zajímavým pohledem, kterému jeho autor, pan Lumír Honzík, ředitel Hvězdárny a planetária Plzeň, dal název První veřejná pitva dalekohledu. Věřím, že toto téma bude zajímavé i pro zkušené konstruktéry a majitele dalekohledů a opět očekávám zajímavou diskusi nad tímto příspěvkem. </w:t>
      </w:r>
    </w:p>
    <w:p>
      <w:pPr>
        <w:pStyle w:val="Heading1"/>
        <w:spacing w:before="120" w:after="60"/>
        <w:ind w:firstLine="284"/>
        <w:rPr>
          <w:color w:val="000000"/>
        </w:rPr>
      </w:pPr>
      <w:r>
        <w:rPr>
          <w:color w:val="000000"/>
        </w:rPr>
        <w:t>Noclehy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</w:rPr>
        <w:t>Ubytování účastníků, jak se stalo v posledních letech téměř tradicí (byť nechtěnou), je jednou z rozhodujících oblastí, ovlivňujících náš seminář. Je tomu tak i letos. Mohu ovšem slíbit dvě věci. Každý z včas přihlášených bude mít svoji postel a cena za ubytování pro účastníka nepřesáhne částku 250,- Kč za noc. Ubytování je zajištěno v ubytovně rokycanské Sokolovny, v Domově mládeže Středního odborného učiliště zemědělského a v případě potřeby také ve Sporthotelu Prima. Po uzávěrce přihlášek obdržíte potvrzení o zajištění ubytování a složenku na jeho zaplacení (jejíž útržek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dotvrzující vaši platbu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prosím, vezměte s sebou).</w:t>
      </w:r>
    </w:p>
    <w:p>
      <w:pPr>
        <w:pStyle w:val="Heading1"/>
        <w:spacing w:before="120" w:after="60"/>
        <w:ind w:firstLine="284"/>
        <w:rPr>
          <w:color w:val="000000"/>
        </w:rPr>
      </w:pPr>
      <w:r>
        <w:rPr>
          <w:color w:val="000000"/>
        </w:rPr>
        <w:t>Účastnický poplatek</w:t>
      </w:r>
    </w:p>
    <w:p>
      <w:pPr>
        <w:pStyle w:val="TextBodyIndent"/>
        <w:rPr/>
      </w:pPr>
      <w:r>
        <w:rPr>
          <w:color w:val="000000"/>
        </w:rPr>
        <w:t>Účastnický poplatek ve výši 100,- Kč, který slouží k částečnému pokrytí nákladů na seminář, se bude  platit při prezenci. Pro členy ČAS, kteří své členství prokáží novou členskou legitimací na rok 2006, bude poplatek snížen na 50,- Kč. Jak již bylo uvedeno výše, poplatek nebudou platit účastníci, kterým byl do programu přijat příspěvek.</w:t>
      </w:r>
    </w:p>
    <w:p>
      <w:pPr>
        <w:pStyle w:val="Heading1"/>
        <w:spacing w:before="120" w:after="60"/>
        <w:ind w:firstLine="284"/>
        <w:rPr>
          <w:color w:val="000000"/>
        </w:rPr>
      </w:pPr>
      <w:r>
        <w:rPr>
          <w:color w:val="000000"/>
        </w:rPr>
        <w:t>Uzávěrka přihlášek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</w:rPr>
        <w:t xml:space="preserve">Kapacita semináře je omezena velikostí prostor školy přibližně na 80 míst. Podle zkušeností z minulých let se může stát, že nebudeme moci z kapacitních důvodů přijmout všechny přihlášené. Proto bude brán zřetel na pořadí došlých přihlášek, jejichž uzávěrka je v neděli 15. října 2006. Přihlášky zasílejte přednostně prostřednictvím internetu na e-mail: </w:t>
      </w:r>
      <w:hyperlink r:id="rId3">
        <w:r>
          <w:rPr>
            <w:rStyle w:val="InternetLink"/>
            <w:color w:val="000000"/>
            <w:sz w:val="22"/>
          </w:rPr>
          <w:t>halir@hvr.cz</w:t>
        </w:r>
      </w:hyperlink>
      <w:r>
        <w:rPr>
          <w:color w:val="000000"/>
          <w:sz w:val="22"/>
        </w:rPr>
        <w:t xml:space="preserve"> , nebo na adresu Hvězdárna v Rokycanech, Voldušská 721, 337 11  Rokycany. Přihlášení, požadující ubytování, a účastníci, kteří přihlásí své příspěvky, obdrží potvrzení. Informaci dostanou i Ti, kteří se již z kapacitních důvodů nebudou moci semináře zúčastnit.</w:t>
      </w:r>
      <w:r>
        <w:rPr>
          <w:color w:val="FF0000"/>
          <w:sz w:val="22"/>
        </w:rPr>
        <w:t xml:space="preserve"> </w:t>
      </w:r>
    </w:p>
    <w:p>
      <w:pPr>
        <w:pStyle w:val="Heading1"/>
        <w:spacing w:before="120" w:after="60"/>
        <w:ind w:firstLine="284"/>
        <w:rPr>
          <w:color w:val="000000"/>
        </w:rPr>
      </w:pPr>
      <w:r>
        <w:rPr>
          <w:color w:val="000000"/>
        </w:rPr>
        <w:t>Různé</w:t>
      </w:r>
    </w:p>
    <w:p>
      <w:pPr>
        <w:pStyle w:val="Normal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Po celou dobu semináře bude v budově školy zřízen bufet nejen k občerstvení, ale i k pohodlnému posezení a diskusím.</w:t>
      </w:r>
    </w:p>
    <w:p>
      <w:pPr>
        <w:pStyle w:val="Normal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o budovy Základní školy TGM, kde jsme sice vítanými, ale přesto hosty, je nutné přezutí, proto si jej laskavě vezměte s sebou.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</w:rPr>
        <w:t xml:space="preserve">Vaše dotazy Vám zodpovíme na adrese  Hvězdárna v Rokycanech, Voldušská 721, 33711 Rokycany, telefonicky na čísle 371722622 či prostřednictvím e-mailu  </w:t>
      </w:r>
      <w:hyperlink r:id="rId4">
        <w:r>
          <w:rPr>
            <w:rStyle w:val="InternetLink"/>
            <w:color w:val="000000"/>
            <w:sz w:val="22"/>
          </w:rPr>
          <w:t>halir@hvr.cz</w:t>
        </w:r>
      </w:hyperlink>
      <w:r>
        <w:rPr>
          <w:color w:val="000000"/>
          <w:sz w:val="22"/>
        </w:rPr>
        <w:t xml:space="preserve"> .</w:t>
      </w:r>
    </w:p>
    <w:p>
      <w:pPr>
        <w:pStyle w:val="Normal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Těšíme se na shledání v Rokycanech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4745</wp:posOffset>
            </wp:positionH>
            <wp:positionV relativeFrom="paragraph">
              <wp:posOffset>138430</wp:posOffset>
            </wp:positionV>
            <wp:extent cx="1828800" cy="128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Rokycany,  26. září 20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4980" w:type="dxa"/>
        <w:jc w:val="left"/>
        <w:tblInd w:w="46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</w:tblGrid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 xml:space="preserve">za organizátory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rel Halíř</w:t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ředitel Hvězdárny v Rokycane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284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1134" w:hanging="0"/>
      <w:jc w:val="right"/>
      <w:outlineLvl w:val="1"/>
    </w:pPr>
    <w:rPr>
      <w:b/>
      <w:sz w:val="6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284"/>
      <w:jc w:val="both"/>
      <w:outlineLvl w:val="2"/>
    </w:pPr>
    <w:rPr>
      <w:b/>
      <w:color w:val="000000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lir@hvr.cz" TargetMode="External"/><Relationship Id="rId4" Type="http://schemas.openxmlformats.org/officeDocument/2006/relationships/hyperlink" Target="mailto:halir@hvezdarna.powernet.cz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58:00Z</dcterms:created>
  <dc:creator>Karel Halíř</dc:creator>
  <dc:description/>
  <dc:language>en-US</dc:language>
  <cp:lastModifiedBy>Haliř</cp:lastModifiedBy>
  <cp:lastPrinted>2002-09-23T07:30:00Z</cp:lastPrinted>
  <dcterms:modified xsi:type="dcterms:W3CDTF">2006-09-26T04:59:00Z</dcterms:modified>
  <cp:revision>7</cp:revision>
  <dc:subject/>
  <dc:title>Hvězdárna, Voldušská 721, 337 11 Rokycany, tel</dc:title>
</cp:coreProperties>
</file>